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0010</wp:posOffset>
            </wp:positionH>
            <wp:positionV relativeFrom="paragraph">
              <wp:posOffset>-480060</wp:posOffset>
            </wp:positionV>
            <wp:extent cx="1519555" cy="15779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X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980565</wp:posOffset>
                </wp:positionV>
                <wp:extent cx="1188085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1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10"/>
                              <w:ind w:right="113" w:hanging="0"/>
                              <w:rPr/>
                            </w:pPr>
                            <w:r>
                              <w:rPr/>
                              <w:t>Rectorat d’académi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vision  des Personnels Enseignant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PE 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ax : 02.40.37.32.96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.dipe@ac-nantes.f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ssier suivi pa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éline BOUCHET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: 02.40.37.33.7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.P. 72616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44326 NANTES Cedex 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95.3pt;mso-wrap-distance-left:9.05pt;mso-wrap-distance-right:9.05pt;mso-wrap-distance-top:0pt;mso-wrap-distance-bottom:0pt;margin-top:155.95pt;mso-position-vertical-relative:page;margin-left:2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10"/>
                        <w:ind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10"/>
                        <w:ind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10"/>
                        <w:ind w:right="113" w:hanging="0"/>
                        <w:rPr/>
                      </w:pPr>
                      <w:r>
                        <w:rPr/>
                        <w:t>Rectorat d’académi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vision  des Personnels Enseignants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PE 1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ax : 02.40.37.32.96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.dipe@ac-nantes.fr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ossier suivi par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éline BOUCHET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: 02.40.37.33.71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.P. 72616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44326 NANTES Cedex 3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NTREE SCOLAIRE 2016-201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ICHE DE CANDIDATURE 1er DEGRE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</w:rPr>
        <w:t>AFFECTATION DANS LE DISPOSITIF DES POSTES ADAPTES (à produire en 4 exemplaires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  <w:t>(1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EMIERE DEMAND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AINTIEN SUR UN POSTE ADAPTE DE COURTE DURE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6521" w:leader="none"/>
        </w:tabs>
        <w:ind w:left="1985" w:hanging="4535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EMIERE AFFECTATION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INTIEN SUR  UN POSTE           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5387" w:leader="none"/>
        </w:tabs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ab/>
        <w:t>SUR UN POSTE ADAPTE DE</w:t>
        <w:tab/>
        <w:t>ADAPTE DE LONGUE DUREE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5387" w:leader="none"/>
        </w:tabs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ab/>
        <w:t>LONGUE DUREE</w:t>
        <w:tab/>
      </w:r>
    </w:p>
    <w:p>
      <w:pPr>
        <w:pStyle w:val="Normal"/>
        <w:tabs>
          <w:tab w:val="clear" w:pos="709"/>
          <w:tab w:val="left" w:pos="6521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(après un poste adapté de courte</w:t>
      </w:r>
    </w:p>
    <w:p>
      <w:pPr>
        <w:pStyle w:val="Normal"/>
        <w:tabs>
          <w:tab w:val="clear" w:pos="709"/>
          <w:tab w:val="left" w:pos="6521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durée)</w:t>
      </w:r>
    </w:p>
    <w:p>
      <w:pPr>
        <w:pStyle w:val="Normal"/>
        <w:tabs>
          <w:tab w:val="clear" w:pos="709"/>
          <w:tab w:val="left" w:pos="6521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ind w:firstLine="1985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OUR SUR POSTE</w:t>
      </w:r>
    </w:p>
    <w:p>
      <w:pPr>
        <w:pStyle w:val="Normal"/>
        <w:tabs>
          <w:tab w:val="clear" w:pos="709"/>
          <w:tab w:val="left" w:pos="6521" w:leader="none"/>
        </w:tabs>
        <w:ind w:firstLine="1985"/>
        <w:jc w:val="both"/>
        <w:rPr/>
      </w:pPr>
      <w:r>
        <w:rPr>
          <w:rFonts w:cs="Arial" w:ascii="Arial" w:hAnsi="Arial"/>
        </w:rPr>
        <w:t>D’ENSEIGNEMENT EN ETABLISSEMENT</w:t>
        <w:tab/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HOTOGRAPHI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</w:rPr>
              <w:t>NOM d’usage:............................................. Prénom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IGATOIR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 :…………………………………………………………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 :..............………………………………………………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 :.....................................................Discipline :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ersonnelle :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Tél. :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 : …………………………………@…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VOUS DEMANDEZ A ENTRER DANS LE DISPOSITIF DES POSTES ADAPTE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969" w:leader="none"/>
          <w:tab w:val="left" w:pos="6521" w:leader="none"/>
        </w:tabs>
        <w:ind w:right="8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TUATION ADMINISTRATIVE 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969" w:leader="none"/>
          <w:tab w:val="left" w:pos="6521" w:leader="none"/>
        </w:tabs>
        <w:rPr/>
      </w:pPr>
      <w:r>
        <w:rPr>
          <w:rFonts w:cs="Arial" w:ascii="Arial" w:hAnsi="Arial"/>
          <w:b/>
        </w:rPr>
        <w:t>- Titres et diplômes  :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969" w:leader="none"/>
          <w:tab w:val="left" w:pos="6521" w:leader="none"/>
        </w:tabs>
        <w:rPr/>
      </w:pPr>
      <w:r>
        <w:rPr>
          <w:rFonts w:cs="Arial" w:ascii="Arial" w:hAnsi="Arial"/>
          <w:b/>
        </w:rPr>
        <w:t>- Affectation pour 2014-2015 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  <w:t>-      en établissement à titre définitif :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 titulaire d’un poste de brigade ou ZIL ::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521" w:leader="none"/>
        </w:tabs>
        <w:ind w:left="11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521" w:leader="none"/>
        </w:tabs>
        <w:rPr/>
      </w:pPr>
      <w:r>
        <w:rPr>
          <w:rFonts w:cs="Arial" w:ascii="Arial" w:hAnsi="Arial"/>
        </w:rPr>
        <w:t>Comme Mis A Disposition  ……………………..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déjà déposé un dossier Poste Adapté les années précédentes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ui, quelle(s) année(s) :……………………………………………………………………………….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VOUS DEMANDEZ A ETRE MAINTENU DANS LE DISPOSITIF DES POSTES ADAP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tablissement d’affectation dans le dispositif poste adapté 2015-2016 :……………………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/>
      </w:pPr>
      <w:r>
        <w:rPr>
          <w:rFonts w:cs="Arial" w:ascii="Arial" w:hAnsi="Arial"/>
          <w:b/>
        </w:rPr>
        <w:t>Fonctions occupées (joindre obligatoirement la fiche de poste de l’année en cours et la fiche d’évaluation de l’année précédente) : ….……………………….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/>
      </w:pPr>
      <w:r>
        <w:rPr>
          <w:rFonts w:cs="Arial" w:ascii="Arial" w:hAnsi="Arial"/>
          <w:b/>
        </w:rPr>
        <w:t xml:space="preserve">- Durée totale des services dans un emploi de réadaptation et sur un poste adapté au 1er septembre 2015 </w:t>
      </w:r>
      <w:r>
        <w:rPr>
          <w:rFonts w:cs="Arial" w:ascii="Arial" w:hAnsi="Arial"/>
        </w:rPr>
        <w:t>: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/>
      </w:pPr>
      <w:r>
        <w:rPr>
          <w:rFonts w:cs="Arial" w:ascii="Arial" w:hAnsi="Arial"/>
          <w:smallCaps/>
        </w:rPr>
        <w:t>durée des services validables pour la retraite au 1er septembre 2016 :……………………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smallCaps/>
        </w:rPr>
        <w:t xml:space="preserve">benefice des droits a la retraite a 57 ans  : </w:t>
        <w:tab/>
        <w:t>OUI</w:t>
        <w:tab/>
        <w:t>NON (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e de départ à la retraite envisagée :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  <w:tab w:val="left" w:pos="7797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OTITE DE TRAVAIL 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i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e demande le temps plein dans le cadre d’un poste adapté</w:t>
      </w:r>
    </w:p>
    <w:p>
      <w:pPr>
        <w:pStyle w:val="Retraitcorpsdetexte2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e demande le temps partiel dans le cadre d’un poste adapté (préciser la quotité de travail : ………………………….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e suis en cessation progressive d’activité (préciser la quotité de travail :………………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es-vous reconnu(e) travailleur handicapé?  OUI   (2) (joindre la reconnaissance de travailleur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handicapé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NON (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/>
      </w:pPr>
      <w:r>
        <w:rPr>
          <w:rFonts w:cs="Arial" w:ascii="Arial" w:hAnsi="Arial"/>
        </w:rPr>
        <w:t>Je certifie, sur l’honneur, l’exactitude des renseignements figurant sur cette demand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4395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:</w:t>
        <w:tab/>
        <w:tab/>
        <w:t>A</w:t>
        <w:tab/>
        <w:t>, 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a de l’inspecteur d’académie, directeur académique des services départementaux de l’Education national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ou de son représentant) :</w:t>
            </w:r>
          </w:p>
        </w:tc>
        <w:tc>
          <w:tcPr>
            <w:tcW w:w="460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b/>
              </w:rPr>
              <w:t>Date de transmission au comité médical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b/>
              </w:rPr>
              <w:t>départemental</w:t>
            </w:r>
            <w:r>
              <w:rPr>
                <w:rFonts w:cs="Arial" w:ascii="Arial" w:hAnsi="Arial"/>
              </w:rPr>
              <w:t xml:space="preserve"> :..........................................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b/>
              </w:rPr>
              <w:t>Séance prévue le</w:t>
            </w:r>
            <w:r>
              <w:rPr>
                <w:rFonts w:cs="Arial" w:ascii="Arial" w:hAnsi="Arial"/>
              </w:rPr>
              <w:t xml:space="preserve"> :.........................................</w:t>
            </w:r>
          </w:p>
        </w:tc>
      </w:tr>
      <w:tr>
        <w:trPr/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Cocher la ou les cases ou numéroter dans l’ordre de préférence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2) Rayer la mention inutile 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2608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3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5.15pt;margin-top:56.7pt;width:48.2pt;height:59.1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389739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1737360</wp:posOffset>
              </wp:positionV>
              <wp:extent cx="360045" cy="201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6.8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1985" w:leader="none"/>
        <w:tab w:val="left" w:pos="5387" w:leader="none"/>
      </w:tabs>
      <w:ind w:left="5387" w:hanging="5387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1134" w:leader="none"/>
        <w:tab w:val="left" w:pos="2268" w:leader="none"/>
        <w:tab w:val="left" w:pos="3969" w:leader="none"/>
        <w:tab w:val="left" w:pos="6521" w:leader="none"/>
      </w:tabs>
      <w:ind w:left="567" w:hanging="567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001_courr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5:00Z</dcterms:created>
  <dc:creator>rectorat de nantes</dc:creator>
  <dc:description/>
  <cp:keywords/>
  <dc:language>en-US</dc:language>
  <cp:lastModifiedBy>IA-VENDEE</cp:lastModifiedBy>
  <cp:lastPrinted>2015-10-01T10:53:00Z</cp:lastPrinted>
  <dcterms:modified xsi:type="dcterms:W3CDTF">2015-10-02T07:55:00Z</dcterms:modified>
  <cp:revision>2</cp:revision>
  <dc:subject/>
  <dc:title>Rectorat</dc:title>
</cp:coreProperties>
</file>